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zialdemokratische Partei Deutschlands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svereine Voerde und Friedrichsfeld / Spellen</w:t>
      </w:r>
    </w:p>
    <w:p>
      <w:pPr>
        <w:pStyle w:val="Normal"/>
        <w:spacing w:before="0" w:after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n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Vorname# #Name#</w:t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Straße Nr.#</w:t>
      </w:r>
    </w:p>
    <w:p>
      <w:pPr>
        <w:pStyle w:val="Normal"/>
        <w:tabs>
          <w:tab w:val="clear" w:pos="709"/>
          <w:tab w:val="left" w:pos="6804" w:leader="none"/>
        </w:tabs>
        <w:spacing w:before="0" w:after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PLZ Ort#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/>
      </w:pPr>
      <w:r>
        <w:rPr>
          <w:rFonts w:cs="Arial" w:ascii="Arial" w:hAnsi="Arial"/>
          <w:szCs w:val="24"/>
        </w:rPr>
        <w:t>Voerde, 26.07.2005</w:t>
      </w:r>
    </w:p>
    <w:p>
      <w:pPr>
        <w:pStyle w:val="Normal"/>
        <w:spacing w:before="7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ebe#r# #Vorname#, 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r laden dich mit deiner Familie und deinen Freunden herzlich zum </w:t>
        <w:br/>
      </w:r>
      <w:r>
        <w:rPr>
          <w:rFonts w:cs="Arial" w:ascii="Arial" w:hAnsi="Arial"/>
          <w:b/>
          <w:sz w:val="28"/>
          <w:szCs w:val="28"/>
        </w:rPr>
        <w:t>gemeinsamen Familienfest</w:t>
      </w:r>
      <w:r>
        <w:rPr>
          <w:rFonts w:cs="Arial" w:ascii="Arial" w:hAnsi="Arial"/>
          <w:szCs w:val="24"/>
        </w:rPr>
        <w:t xml:space="preserve"> </w:t>
        <w:br/>
        <w:t>der Ortsvereine ei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Cs w:val="24"/>
        </w:rPr>
        <w:t>Wann?</w:t>
      </w:r>
      <w:r>
        <w:rPr>
          <w:rFonts w:cs="Arial" w:ascii="Arial" w:hAnsi="Arial"/>
          <w:szCs w:val="24"/>
        </w:rPr>
        <w:tab/>
        <w:t xml:space="preserve">Sonntag den 21.08.2005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ab 11:00 Uhr  -  Ende offen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Cs w:val="24"/>
        </w:rPr>
        <w:t>Wo?</w:t>
      </w:r>
      <w:r>
        <w:rPr>
          <w:rFonts w:cs="Arial" w:ascii="Arial" w:hAnsi="Arial"/>
          <w:szCs w:val="24"/>
        </w:rPr>
        <w:tab/>
        <w:tab/>
        <w:t>Fischerhütte Löhnen (Wegbeschreibung anbei)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rum</w:t>
      </w:r>
      <w:r>
        <w:rPr>
          <w:rFonts w:cs="Arial" w:ascii="Arial" w:hAnsi="Arial"/>
          <w:szCs w:val="24"/>
        </w:rPr>
        <w:t>?</w:t>
        <w:tab/>
        <w:t xml:space="preserve">alte Freunde treffen und neue Bekannte finden 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Cs w:val="24"/>
        </w:rPr>
        <w:t>Es gibt:</w:t>
      </w:r>
    </w:p>
    <w:p>
      <w:pPr>
        <w:pStyle w:val="Normal"/>
        <w:numPr>
          <w:ilvl w:val="0"/>
          <w:numId w:val="1"/>
        </w:numPr>
        <w:spacing w:before="0" w:after="60"/>
        <w:ind w:left="2415" w:hanging="1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sik</w:t>
      </w:r>
    </w:p>
    <w:p>
      <w:pPr>
        <w:pStyle w:val="Normal"/>
        <w:numPr>
          <w:ilvl w:val="0"/>
          <w:numId w:val="1"/>
        </w:numPr>
        <w:spacing w:before="0" w:after="60"/>
        <w:ind w:left="2415" w:hanging="1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ele und Angebote für Kinder</w:t>
      </w:r>
    </w:p>
    <w:p>
      <w:pPr>
        <w:pStyle w:val="Normal"/>
        <w:numPr>
          <w:ilvl w:val="0"/>
          <w:numId w:val="1"/>
        </w:numPr>
        <w:spacing w:before="0" w:after="60"/>
        <w:ind w:left="2415" w:hanging="147"/>
        <w:rPr/>
      </w:pPr>
      <w:r>
        <w:rPr>
          <w:rFonts w:cs="Arial" w:ascii="Arial" w:hAnsi="Arial"/>
          <w:b/>
          <w:szCs w:val="24"/>
        </w:rPr>
        <w:t>Getränke und Grillwürstchen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eder Besucher erhält Wertmarken für zwei Getränke und ein Würstchen gratis. </w:t>
      </w:r>
    </w:p>
    <w:p>
      <w:pPr>
        <w:pStyle w:val="Normal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 unsere Planung zu erleichtern, bitten wir - wenn möglich - um Rückmeldung bei: Elisabeth Hülsemann Tel: 02855/82710 oder Günter Hinnemann Tel: 0281/4607933. 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Wir freuen uns auf Euch!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235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57263" b="9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2285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579" t="28718" r="4406" b="1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nate Krüger -</w:t>
        <w:tab/>
        <w:t>- Günter Hinnemann –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gbeschreibung zur Fischerhütte am Deichkuhlenweg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Arial" w:hAnsi="Arial" w:cs="Arial"/>
          <w:vanish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4021455</wp:posOffset>
                </wp:positionV>
                <wp:extent cx="1240790" cy="1171575"/>
                <wp:effectExtent l="5080" t="177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171440"/>
                        </a:xfrm>
                        <a:prstGeom prst="upArrowCallout">
                          <a:avLst>
                            <a:gd name="adj1" fmla="val 6710"/>
                            <a:gd name="adj2" fmla="val 8828"/>
                            <a:gd name="adj3" fmla="val 30157"/>
                            <a:gd name="adj4" fmla="val 116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scherhü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ichkuhlenweg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6.1pt;margin-top:316.65pt;width:97.65pt;height:92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scherhü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ichkuhlenweg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3770630</wp:posOffset>
                </wp:positionV>
                <wp:extent cx="114300" cy="1143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9.8pt;margin-top:296.9pt;width:8.95pt;height:8.95pt;mso-wrap-style:none;v-text-anchor:middle" type="_x0000_t123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56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65" t="12992" r="21932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9.8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10" w:hanging="1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02:00Z</dcterms:created>
  <dc:creator>Günni</dc:creator>
  <dc:description/>
  <dc:language>en-US</dc:language>
  <cp:lastModifiedBy>Günni</cp:lastModifiedBy>
  <cp:lastPrinted>2005-07-26T00:56:00Z</cp:lastPrinted>
  <dcterms:modified xsi:type="dcterms:W3CDTF">2005-07-25T22:59:00Z</dcterms:modified>
  <cp:revision>4</cp:revision>
  <dc:subject/>
  <dc:title>Einladung OV-Vorstand</dc:title>
</cp:coreProperties>
</file>